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23971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dzielenie puli numeru seryjnego rejestratora </w:t>
        <w:br/>
        <w:t>ST-IGG-0201:2018 Protokół komunikacyjny SMART-G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ełna nazwa podmiotu gospodarczego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dot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dmiotu gospodarczego: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dot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Numery telefonów : </w:t>
        <w:tab/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pisami Standardu Technicznego ST-IGG-0201:2018 Protokół komunikacyjny SMART-GAS (pkt. 4.1, str. 11, symbol WP_SN) wnioskuję o przydzielenie puli numeru seryjnego rejestr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firmowa)</w:t>
        <w:tab/>
        <w:t>Podpisy</w:t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nia </w:t>
        <w:tab/>
        <w:t xml:space="preserve"> </w:t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niosek prosimy przesłać na adres e-mail: </w:t>
      </w:r>
      <w:r>
        <w:rPr>
          <w:rFonts w:cs="Arial" w:ascii="Arial" w:hAnsi="Arial"/>
          <w:b/>
          <w:bCs/>
          <w:sz w:val="22"/>
          <w:szCs w:val="22"/>
        </w:rPr>
        <w:t>office.kst@igg.pl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5:00Z</dcterms:created>
  <dc:creator>Izba Gospodarcza Gazownictwa</dc:creator>
  <dc:description/>
  <cp:keywords/>
  <dc:language>en-US</dc:language>
  <cp:lastModifiedBy>Bartosz Prugar</cp:lastModifiedBy>
  <cp:lastPrinted>2004-04-05T10:01:00Z</cp:lastPrinted>
  <dcterms:modified xsi:type="dcterms:W3CDTF">2023-09-11T10:08:00Z</dcterms:modified>
  <cp:revision>3</cp:revision>
  <dc:subject/>
  <dc:title>    </dc:title>
</cp:coreProperties>
</file>