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357" w:hanging="0"/>
        <w:jc w:val="right"/>
        <w:rPr/>
      </w:pPr>
      <w:r>
        <w:rPr>
          <w:sz w:val="24"/>
          <w:szCs w:val="24"/>
        </w:rPr>
        <w:t xml:space="preserve">Załącznik A </w:t>
      </w:r>
    </w:p>
    <w:p>
      <w:pPr>
        <w:pStyle w:val="Normal"/>
        <w:autoSpaceDE w:val="false"/>
        <w:spacing w:lineRule="auto" w:line="360"/>
        <w:ind w:right="-2" w:hanging="0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informacyjny)</w:t>
      </w:r>
    </w:p>
    <w:p>
      <w:pPr>
        <w:pStyle w:val="Normal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zór Książki Obiektu Budowlanego Sieci Gazowej</w:t>
      </w:r>
    </w:p>
    <w:p>
      <w:pPr>
        <w:pStyle w:val="Normal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tbl>
      <w:tblPr>
        <w:tblW w:w="92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>
          <w:trHeight w:val="1622" w:hRule="atLeast"/>
        </w:trPr>
        <w:tc>
          <w:tcPr>
            <w:tcW w:w="921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or, właściciel lub zarządca obiektu w dniu założenia książki</w:t>
            </w:r>
          </w:p>
        </w:tc>
      </w:tr>
      <w:tr>
        <w:trPr>
          <w:trHeight w:val="214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Książka Obiektu Budowla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Sieci Gazow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om  ……..…..................</w:t>
            </w:r>
          </w:p>
        </w:tc>
      </w:tr>
      <w:tr>
        <w:trPr>
          <w:trHeight w:val="297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biektu sieci gazowej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.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.…..…….…………….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……...….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..</w:t>
            </w:r>
          </w:p>
        </w:tc>
      </w:tr>
      <w:tr>
        <w:trPr>
          <w:trHeight w:val="1945" w:hRule="atLeast"/>
        </w:trPr>
        <w:tc>
          <w:tcPr>
            <w:tcW w:w="4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łożenia tomu książki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, podpis</w:t>
            </w:r>
          </w:p>
        </w:tc>
      </w:tr>
      <w:tr>
        <w:trPr>
          <w:trHeight w:val="1830" w:hRule="atLeast"/>
        </w:trPr>
        <w:tc>
          <w:tcPr>
            <w:tcW w:w="4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knięcia tomu książki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, podpis</w:t>
            </w:r>
          </w:p>
        </w:tc>
      </w:tr>
      <w:tr>
        <w:trPr>
          <w:trHeight w:val="1267" w:hRule="atLeast"/>
        </w:trPr>
        <w:tc>
          <w:tcPr>
            <w:tcW w:w="482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łożenia nowego tomu książ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, podpis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ZAWARTOŚĆ KSIĄŻKI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969"/>
        <w:gridCol w:w="992"/>
        <w:gridCol w:w="994"/>
      </w:tblGrid>
      <w:tr>
        <w:trPr>
          <w:trHeight w:val="58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tablic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na</w:t>
            </w:r>
          </w:p>
        </w:tc>
      </w:tr>
      <w:tr>
        <w:trPr>
          <w:trHeight w:val="63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─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a tytuł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─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artość książ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ykaz osób upoważnionych do prowadzenia książki i dokonywania wpi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identyfikac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kterystyka i dane obiek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łoczni ga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kterystyka i dane obiek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cji gaz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kterystyka i dane obiek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i skroplonego gazu ziemnego L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kterystyka i dane obiek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Gazociąg wysokiego lub podwyższonego średniego ciśn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</w:tr>
      <w:tr>
        <w:trPr>
          <w:trHeight w:val="63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kterystyka i dane obiek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fy eksploatacyjnej sieci gaz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</w:tr>
      <w:tr>
        <w:trPr>
          <w:trHeight w:val="63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 dokumentacji projektowej, budowlanej i odbior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</w:tr>
      <w:tr>
        <w:trPr>
          <w:trHeight w:val="63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sytuacyjny obi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</w:tr>
      <w:tr>
        <w:trPr>
          <w:trHeight w:val="63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ykaz protokołów z okresowej kontroli stanu technicznego (przeprowadzanej co najmniej jeden raz w roku zgodnie z art. 62 ust. 1 pkt. 1 ustaw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 ÷ 23</w:t>
            </w:r>
          </w:p>
        </w:tc>
      </w:tr>
      <w:tr>
        <w:trPr>
          <w:trHeight w:val="8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 protokołów z okresowej kontroli stanu technicznego i przydatności do użytkowania (przeprowadzanej co najmniej raz na 5 lat zgodnie z art. 62 ust. 1 pkt. 2 ustaw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24 ÷ 29</w:t>
            </w:r>
          </w:p>
        </w:tc>
      </w:tr>
      <w:tr>
        <w:trPr>
          <w:trHeight w:val="63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az dokumentów i decyzji dotyczących użytkowania obiek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 ÷ 35</w:t>
            </w:r>
          </w:p>
        </w:tc>
      </w:tr>
      <w:tr>
        <w:trPr>
          <w:trHeight w:val="63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X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 ekspertyz i opracowań technicznych dotyczących obi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6 ÷ 41</w:t>
            </w:r>
          </w:p>
        </w:tc>
      </w:tr>
      <w:tr>
        <w:trPr>
          <w:trHeight w:val="63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 dokumentów potwierdzających wykonanie zaleceń pokontrol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2 ÷ 49</w:t>
            </w:r>
          </w:p>
        </w:tc>
      </w:tr>
      <w:tr>
        <w:trPr>
          <w:trHeight w:val="63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ykaz protokołów odbioru robót remon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 ÷ 56</w:t>
            </w:r>
          </w:p>
        </w:tc>
      </w:tr>
      <w:tr>
        <w:trPr>
          <w:trHeight w:val="63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I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 protokołów awarii i katastrof budowla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7 ÷ 60</w:t>
            </w:r>
          </w:p>
        </w:tc>
      </w:tr>
      <w:tr>
        <w:trPr>
          <w:trHeight w:val="63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─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ia strona książ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1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Ilość powtarzalnych stron dla rozdziałów I ÷ XII podano przykładowo. Wymaganą ilość stron ustala operator, właściciel bądź zarządca obiekt</w:t>
      </w:r>
      <w:r>
        <w:rPr>
          <w:rFonts w:cs="Arial" w:ascii="Arial" w:hAnsi="Arial"/>
          <w:bCs/>
          <w:sz w:val="22"/>
        </w:rPr>
        <w:t>u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rona 2 /…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240"/>
        <w:ind w:left="709" w:hanging="3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 upoważnionych do prowadzenia książki i dokonywania wpisów</w:t>
      </w:r>
    </w:p>
    <w:p>
      <w:pPr>
        <w:pStyle w:val="Normal"/>
        <w:spacing w:before="0" w:after="120"/>
        <w:ind w:left="1077" w:right="310" w:hanging="0"/>
        <w:jc w:val="right"/>
        <w:rPr/>
      </w:pPr>
      <w:r>
        <w:rPr/>
        <w:t>Tablica nr 1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41"/>
        <w:gridCol w:w="1701"/>
        <w:gridCol w:w="1559"/>
        <w:gridCol w:w="1559"/>
      </w:tblGrid>
      <w:tr>
        <w:trPr>
          <w:trHeight w:val="7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rozpocz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akończenia</w:t>
            </w:r>
          </w:p>
        </w:tc>
      </w:tr>
      <w:tr>
        <w:trPr>
          <w:trHeight w:val="94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2531" w:firstLine="25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2531" w:firstLine="25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2531" w:firstLine="25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2531" w:firstLine="25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right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rona 3 /…</w:t>
      </w:r>
      <w:r>
        <w:br w:type="page"/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identyfikacyjne</w:t>
      </w:r>
    </w:p>
    <w:p>
      <w:pPr>
        <w:pStyle w:val="Normal"/>
        <w:widowControl w:val="false"/>
        <w:autoSpaceDE w:val="false"/>
        <w:spacing w:before="0" w:after="120"/>
        <w:ind w:left="1077" w:right="168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ablica nr 2</w:t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480"/>
      </w:tblGrid>
      <w:tr>
        <w:trPr>
          <w:trHeight w:val="2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łaściciel obiekt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…………………………………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……..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..……………………………..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res</w:t>
            </w:r>
          </w:p>
        </w:tc>
      </w:tr>
      <w:tr>
        <w:trPr>
          <w:trHeight w:val="16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miana właściciela obiektu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…………………………………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……..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..……………………………..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res</w:t>
            </w:r>
          </w:p>
        </w:tc>
      </w:tr>
      <w:tr>
        <w:trPr>
          <w:trHeight w:val="4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miana właściciela obiektu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…………………………………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……..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..……………………………..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res</w:t>
            </w:r>
          </w:p>
        </w:tc>
      </w:tr>
      <w:tr>
        <w:trPr>
          <w:trHeight w:val="4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miana właściciela obiektu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…………………………………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……..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..……………………………..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res</w:t>
            </w:r>
          </w:p>
        </w:tc>
      </w:tr>
      <w:tr>
        <w:trPr>
          <w:trHeight w:val="4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or lub zarządca obiekt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…………………………………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……..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..……………………………..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res</w:t>
            </w:r>
          </w:p>
        </w:tc>
      </w:tr>
      <w:tr>
        <w:trPr>
          <w:trHeight w:val="4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miana operatora lub zarządcy obiektu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…………………………………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……..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..……………………………..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res</w:t>
            </w:r>
          </w:p>
        </w:tc>
      </w:tr>
      <w:tr>
        <w:trPr>
          <w:trHeight w:val="4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miana operatora lub zarządcy obiektu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…………………………………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……..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..……………………………..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res</w:t>
            </w:r>
          </w:p>
        </w:tc>
      </w:tr>
      <w:tr>
        <w:trPr>
          <w:trHeight w:val="4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miana operatora lub zarządcy obiektu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…………………………………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……..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..……………………………..……………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res</w:t>
            </w:r>
          </w:p>
        </w:tc>
      </w:tr>
    </w:tbl>
    <w:p>
      <w:pPr>
        <w:pStyle w:val="Normal"/>
        <w:autoSpaceDE w:val="false"/>
        <w:spacing w:before="120" w:after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rona 4 /…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077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rakterystyka i dane obiektu </w:t>
      </w:r>
      <w:r>
        <w:rPr>
          <w:rFonts w:cs="Arial" w:ascii="Arial" w:hAnsi="Arial"/>
          <w:sz w:val="20"/>
          <w:szCs w:val="20"/>
        </w:rPr>
        <w:t>(na dzień założenia tomu książki)</w:t>
      </w:r>
    </w:p>
    <w:p>
      <w:pPr>
        <w:pStyle w:val="Normal"/>
        <w:widowControl w:val="false"/>
        <w:autoSpaceDE w:val="false"/>
        <w:spacing w:before="0" w:after="60"/>
        <w:ind w:right="16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Tablica nr 3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>
          <w:trHeight w:val="4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łocznia gazu </w:t>
            </w:r>
            <w:r>
              <w:rPr>
                <w:rFonts w:cs="Arial" w:ascii="Arial" w:hAnsi="Arial"/>
                <w:sz w:val="20"/>
                <w:szCs w:val="20"/>
              </w:rPr>
              <w:t xml:space="preserve">(nazwa i adres obiektu)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………….…………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……….………………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budowy: ……………..………         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śnienie (MOP)     wlotowe: ……………….....….…..       wylotowe: …………………....…………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ksymalna wydajność ruchowa tłoczni………………………………………….……...…….………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agregatów sprężarkowych………………………………………….......................…...…….….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inalna wydajność agregatu sprężarkowego………………………………...........................….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ewidencyjny gruntu:  ……….................…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160" w:after="0"/>
              <w:ind w:left="43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 ……………………………………..……….....………… pow. zabudowy ……..….…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160" w:after="0"/>
              <w:ind w:left="434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 ………………………………………..…….....………… pow. zabudowy ……..….…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160" w:after="0"/>
              <w:ind w:left="434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 …………………………………………….......………… pow. zabudowy ……..….…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160" w:after="0"/>
              <w:ind w:left="434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 …………………………………………….......………… pow. zabudowy …….…..…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160" w:after="0"/>
              <w:ind w:left="434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 …………………………………………….......………… pow. zabudowy ……..….…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right="16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Tablica nr 3b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>
          <w:trHeight w:val="4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cja gazowa </w:t>
            </w:r>
            <w:r>
              <w:rPr>
                <w:rFonts w:cs="Arial" w:ascii="Arial" w:hAnsi="Arial"/>
                <w:sz w:val="20"/>
                <w:szCs w:val="20"/>
              </w:rPr>
              <w:t xml:space="preserve">(nazwa i adres obiektu)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...…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...…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k budowy: ……………..………              Przepustowość: ……………….…………………...……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śnienie  (MOP)     wlotowe: ……………..............….…     wylotowe: ……...............….……….…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ewidencyjny gruntu  ……….............................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60" w:after="0"/>
              <w:ind w:left="43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 ………………………………………………...……....… pow. zabudowy ……..….…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60" w:after="0"/>
              <w:ind w:left="43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 ………………………………………………...……....… pow. zabudowy ……...……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60" w:after="0"/>
              <w:ind w:left="43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 ……………………………………………….....……..… pow. zabudowy ……...……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60" w:after="0"/>
              <w:ind w:left="43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 ……………………………………………….....……..… pow. zabudowy ……..….…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60" w:after="0"/>
              <w:ind w:left="43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 …………………………………………..……...……..… pow. zabudowy ……...……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right="17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right="16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Tablica nr 3c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>
          <w:trHeight w:val="2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alacja skroplonego gazu ziemnego LNG </w:t>
            </w:r>
            <w:r>
              <w:rPr>
                <w:rFonts w:cs="Arial" w:ascii="Arial" w:hAnsi="Arial"/>
                <w:sz w:val="20"/>
                <w:szCs w:val="20"/>
              </w:rPr>
              <w:t xml:space="preserve">(nazwa i adres obiektu)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….………………</w:t>
            </w:r>
          </w:p>
          <w:p>
            <w:pPr>
              <w:pStyle w:val="Normal"/>
              <w:widowControl w:val="false"/>
              <w:autoSpaceDE w:val="false"/>
              <w:spacing w:before="2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.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k budowy: ……………..……...…........           Przepustowość: ………………………......….....…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ewidencyjny gruntu  ………........................................…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nik magazynowy ………...…........… szt.</w:t>
            </w:r>
          </w:p>
          <w:p>
            <w:pPr>
              <w:pStyle w:val="Normal"/>
              <w:widowControl w:val="false"/>
              <w:autoSpaceDE w:val="false"/>
              <w:spacing w:before="20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arownica produkcyjna ………............…. szt.            Parownica pomocnicza ….……...…. szt.</w:t>
            </w:r>
          </w:p>
        </w:tc>
      </w:tr>
    </w:tbl>
    <w:p>
      <w:pPr>
        <w:pStyle w:val="Normal"/>
        <w:autoSpaceDE w:val="false"/>
        <w:spacing w:before="120" w:after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rona 5 /…</w:t>
      </w:r>
      <w:r>
        <w:br w:type="page"/>
      </w:r>
    </w:p>
    <w:p>
      <w:pPr>
        <w:pStyle w:val="Normal"/>
        <w:widowControl w:val="false"/>
        <w:autoSpaceDE w:val="false"/>
        <w:spacing w:before="0" w:after="120"/>
        <w:ind w:right="16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Tablica nr 3d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>
          <w:trHeight w:val="3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azociąg wysokiego lub podwyższonego średniego ciśnienia </w:t>
            </w:r>
            <w:r>
              <w:rPr>
                <w:rFonts w:cs="Arial" w:ascii="Arial" w:hAnsi="Arial"/>
                <w:sz w:val="20"/>
                <w:szCs w:val="20"/>
              </w:rPr>
              <w:t>(relacji, nazwa):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.……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...………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29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DN .........  długość: ….......…… km,  ciśnienie (MOP) .......… MPa, rok budowy .........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29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DN .….....  długość: ….......…… km,  ciśnienie (MOP) .......… MPa, rok budowy .........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29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DN .….....  długość: ….......…… km,  ciśnienie (MOP) .......… MPa, rok budowy .........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29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DN .….....  długość: ….......…… km,  ciśnienie (MOP) .......… MPa, rok budowy ..........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ind w:left="29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DN .….....  długość: ….......…… km,  ciśnienie (MOP) .......… MPa, rok budowy .......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kalizacja (województwo, powiat, miejscowość lub gmina): 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…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…</w:t>
            </w:r>
          </w:p>
          <w:p>
            <w:pPr>
              <w:pStyle w:val="Normal"/>
              <w:widowControl w:val="false"/>
              <w:autoSpaceDE w:val="false"/>
              <w:spacing w:before="24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…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240" w:after="0"/>
              <w:ind w:left="292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Odgałęzienie: 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2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DN ….….  długość:………… km  rok budowy …….....  ciśnienie (MOP) …...... MP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240" w:after="0"/>
              <w:ind w:left="292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Odgałęzienie: 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2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DN ….….  długość:………… km  rok budowy ……....  ciśnienie (MOP) …….... MP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240" w:after="0"/>
              <w:ind w:left="292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Odgałęzienie: 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2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DN ……..  długość:………… km  rok budowy ……....  ciśnienie (MOP) …....... MP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240" w:after="0"/>
              <w:ind w:left="292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Odgałęzienie: 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2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DN ……..  długość:………… km  rok budowy ….…...  ciśnienie (MOP) ..…..... MP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240" w:after="0"/>
              <w:ind w:left="292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Odgałęzienie: 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2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DN ….….  długość:………… km  rok budowy ……....  ciśnienie (MOP) …….... MP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240" w:after="0"/>
              <w:ind w:left="292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Odgałęzienie: 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2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DN ….….  długość:………… km  rok budowy ……....  ciśnienie (MOP) …....... MP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240" w:after="0"/>
              <w:ind w:left="292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Odgałęzienie: 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2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DN ….….  długość:………… km  rok budowy ……....  ciśnienie (MOP) …….... MP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240" w:after="0"/>
              <w:ind w:left="292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Odgałęzienie: 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2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DN ……..  długość:………… km  rok budowy ……....  ciśnienie (MOP) ….…... MPa</w:t>
            </w:r>
          </w:p>
          <w:p>
            <w:pPr>
              <w:pStyle w:val="Normal"/>
              <w:widowControl w:val="false"/>
              <w:autoSpaceDE w:val="false"/>
              <w:spacing w:before="24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Łączna ilość zespołów zaporowo-upustowych: .......................    zaporowych: ............................</w:t>
            </w:r>
          </w:p>
        </w:tc>
      </w:tr>
    </w:tbl>
    <w:p>
      <w:pPr>
        <w:pStyle w:val="Normal"/>
        <w:autoSpaceDE w:val="false"/>
        <w:spacing w:before="6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before="60" w:after="0"/>
        <w:jc w:val="righ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</w:t>
      </w:r>
      <w:r>
        <w:rPr>
          <w:rFonts w:cs="Arial" w:ascii="Arial" w:hAnsi="Arial"/>
          <w:bCs/>
          <w:sz w:val="18"/>
          <w:szCs w:val="18"/>
        </w:rPr>
        <w:t>Strona 6 /…</w:t>
      </w:r>
    </w:p>
    <w:p>
      <w:pPr>
        <w:pStyle w:val="Normal"/>
        <w:widowControl w:val="false"/>
        <w:autoSpaceDE w:val="false"/>
        <w:spacing w:before="0" w:after="120"/>
        <w:ind w:right="16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Tablica nr 3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33"/>
        <w:gridCol w:w="27"/>
        <w:gridCol w:w="4187"/>
      </w:tblGrid>
      <w:tr>
        <w:trPr>
          <w:trHeight w:val="35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efa eksploatacyjna sieci gazowej średniego lub niskiego ciśnienia </w:t>
            </w:r>
            <w:r>
              <w:rPr>
                <w:rFonts w:cs="Arial" w:ascii="Arial" w:hAnsi="Arial"/>
                <w:sz w:val="20"/>
                <w:szCs w:val="20"/>
              </w:rPr>
              <w:t>(nazwa):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…….…………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……………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……………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kalizacja (województwo, miejscowość, dzielnica, powiat lub gmina): 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………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…</w:t>
            </w:r>
          </w:p>
          <w:p>
            <w:pPr>
              <w:pStyle w:val="Normal"/>
              <w:widowControl w:val="false"/>
              <w:autoSpaceDE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…………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długość gazociągów (z wyłączeniem przyłączy gazowych)</w:t>
            </w:r>
          </w:p>
        </w:tc>
      </w:tr>
      <w:tr>
        <w:trPr>
          <w:trHeight w:val="3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240" w:after="0"/>
              <w:ind w:left="29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DN: ….…..  długość:………… k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240" w:after="0"/>
              <w:ind w:left="29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DN: …..….  długość:………… k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240" w:after="0"/>
              <w:ind w:left="29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DN: …..….  długość:………… k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240" w:after="0"/>
              <w:ind w:left="29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DN: ….…..  długość:………… k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240" w:after="0"/>
              <w:ind w:left="29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DN: …...….  długość:………… k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240" w:after="0"/>
              <w:ind w:left="29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DN: …...….  długość:………… k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240" w:after="0"/>
              <w:ind w:left="29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DN: ……....  długość:………… k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240" w:after="0"/>
              <w:ind w:left="295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DN: …..…..  długość:………… k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240" w:after="0"/>
              <w:ind w:left="295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DN: …..…..  długość:………… k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240" w:after="0"/>
              <w:ind w:left="295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DN: ….…...  długość:………… k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240" w:after="0"/>
              <w:ind w:left="295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DN: ……....  długość:………… k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240" w:after="0"/>
              <w:ind w:left="295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DN: ……....  długość:………… km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etylen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DN: ……..  długość:………… km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DN: ……..  długość:………… km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DN: ….….  długość:………… km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DN: ……..  długość:………… km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DN: …..….  długość:………… km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DN: …..….  długość:………… km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DN: …..….  długość:………… km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ca DN: ….…..  długość:………… km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ca DN: …..….  długość:………… km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ca DN: …..….  długość ………… km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ca DN: …..….  długość:………… km</w:t>
            </w:r>
          </w:p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DN: …..….  długość:………… km</w:t>
            </w:r>
          </w:p>
        </w:tc>
      </w:tr>
      <w:tr>
        <w:trPr>
          <w:trHeight w:val="10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29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y rodzaj materiału: .....................................   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240" w:after="0"/>
              <w:ind w:left="292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Średnica DN: …...….  długość:……..… km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240" w:after="0"/>
              <w:ind w:left="292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ca DN: ……....  długość:……..… k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240" w:after="0"/>
              <w:ind w:left="292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ca DN: …...….  długość:……..… k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240" w:after="0"/>
              <w:ind w:left="292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ca DN: ….…...  długość:……..… k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240" w:after="0"/>
              <w:ind w:left="29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DN: ……....  długość:……….. k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240" w:after="0"/>
              <w:ind w:left="29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DN: ……....  długość:……..… km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292" w:hanging="2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y rodzaj materiału: ....................................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279" w:hanging="27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Średnica DN: ……...  długość:……..… km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292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ca DN: …..….  długość:……..… k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292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ca DN: …..….  długość:……..… k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292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ca DN: …..….  długość:……..… k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29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DN: ….…..  długość:……..… k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29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DN: ……...  długość:……..… km</w:t>
            </w:r>
          </w:p>
        </w:tc>
      </w:tr>
    </w:tbl>
    <w:p>
      <w:pPr>
        <w:pStyle w:val="Normal"/>
        <w:autoSpaceDE w:val="false"/>
        <w:spacing w:before="120" w:after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rona 7 /…</w:t>
      </w:r>
    </w:p>
    <w:p>
      <w:pPr>
        <w:pStyle w:val="Normal"/>
        <w:widowControl w:val="false"/>
        <w:autoSpaceDE w:val="false"/>
        <w:ind w:left="352" w:hanging="35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352" w:hanging="3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Miejsce przechowywania dokumentacji projektowej, budowlanej  i odbiorowej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ind w:right="16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ica nr 4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zechowywania dokumentacj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..…………………..…………………………………..…...………....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……..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..…………………..…………....………….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miana miejsca przechowywania dokumentacji      data </w:t>
            </w:r>
            <w:r>
              <w:rPr>
                <w:rFonts w:cs="Arial" w:ascii="Arial" w:hAnsi="Arial"/>
                <w:sz w:val="20"/>
                <w:szCs w:val="20"/>
              </w:rPr>
              <w:t>………………..……………...….……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...…………………………………………………………..………….……....…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……..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..……………………..………..……….......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miana miejsca przechowywania dokumentacji      data </w:t>
            </w:r>
            <w:r>
              <w:rPr>
                <w:rFonts w:cs="Arial" w:ascii="Arial" w:hAnsi="Arial"/>
                <w:sz w:val="20"/>
                <w:szCs w:val="20"/>
              </w:rPr>
              <w:t>……………………..………...….……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...………………………………………………………………..……....…….…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……..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..……………………………....……..…..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miana miejsca przechowywania dokumentacji      data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..……....……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...…………………………………………………………………..….……....…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……..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..……………………………....………....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miana miejsca przechowywania dokumentacji      data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..……....……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...…………………………………………………………………..….……....…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……..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..……………………………....………....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miana miejsca przechowywania dokumentacji      data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..……...……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...…………………………………………………………………..….…..….…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……..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..……………………………....………....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miana miejsca przechowywania dokumentacji      data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..…….…..…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...…………………………………………………………………..….……...…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……..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..……………………………....………....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miana miejsca przechowywania dokumentacji      data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..….…...…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...……………………………………………………………………...…...….…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……..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..……………………………..…..……....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</w:tr>
    </w:tbl>
    <w:p>
      <w:pPr>
        <w:pStyle w:val="Normal"/>
        <w:autoSpaceDE w:val="false"/>
        <w:spacing w:before="240" w:after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rona 8 /…</w:t>
      </w:r>
    </w:p>
    <w:p>
      <w:pPr>
        <w:pStyle w:val="Normal"/>
        <w:autoSpaceDE w:val="false"/>
        <w:spacing w:before="240" w:after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 Plan sytuacyjny obiektu </w:t>
      </w:r>
      <w:r>
        <w:rPr>
          <w:rFonts w:cs="Arial" w:ascii="Arial" w:hAnsi="Arial"/>
          <w:sz w:val="20"/>
          <w:szCs w:val="20"/>
        </w:rPr>
        <w:t>(na dzień założenia tomu książki)</w:t>
      </w:r>
    </w:p>
    <w:p>
      <w:pPr>
        <w:pStyle w:val="Normal"/>
        <w:widowControl w:val="false"/>
        <w:autoSpaceDE w:val="false"/>
        <w:spacing w:before="0" w:after="120"/>
        <w:ind w:right="16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ica nr 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662"/>
        <w:gridCol w:w="1417"/>
      </w:tblGrid>
      <w:tr>
        <w:trPr>
          <w:trHeight w:val="55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r załącz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łącz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łaściwe zaznaczy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</w:tc>
      </w:tr>
      <w:tr>
        <w:trPr>
          <w:trHeight w:val="10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mat obiektu z naniesioną armatur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konawcza inwentaryzacja geodezyjna obie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refy dystrybucyjne sieci gazowej w formie papierowej z zaznaczoną armaturą i przebiegiem gazociąg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8"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widencja obiektu sieci gazowej w dedykowanym systemie informatycznym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8"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ystemu informatycznego</w:t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………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8"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systemu informatycznego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 ……………………………………………………..…………….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8"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systemu informatycznego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 ……………………………………………………..……………….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8"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systemu informatycznego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 ……………………………………………………..……………….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8"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niewymienione: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76" w:right="1134" w:gutter="397" w:header="851" w:top="1276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120" w:after="0"/>
        <w:jc w:val="right"/>
        <w:rPr/>
      </w:pPr>
      <w:r>
        <w:rPr>
          <w:rFonts w:cs="Arial" w:ascii="Arial" w:hAnsi="Arial"/>
          <w:bCs/>
          <w:sz w:val="18"/>
          <w:szCs w:val="18"/>
        </w:rPr>
        <w:t>Strona 9 /…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36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I. WYKAZ PROTOKOŁÓW OKRESOWYCH KONTROLI STANU TECHNICZNEGO OBIEKTU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przeprowadzanych co najmniej raz w roku art. 62 ust. 1 pkt 1 ustawy)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0" w:after="120"/>
        <w:ind w:right="12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ica nr 6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0206"/>
        <w:gridCol w:w="1417"/>
      </w:tblGrid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kontr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protokołu kontrol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d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 i zalecenia z protokołu kontr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soby dokonującej wpisu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5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720" w:right="822" w:gutter="397" w:header="709" w:top="1020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rona 10 /…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WYKAZ PROTOKOŁÓW OKRESOWYCH KONTROLI STANU TECHNICZNEGO I PRZYDATNOŚCI DO UŻYTKOWANIA OBIEKTU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11150</wp:posOffset>
                </wp:positionH>
                <wp:positionV relativeFrom="paragraph">
                  <wp:posOffset>-548005</wp:posOffset>
                </wp:positionV>
                <wp:extent cx="202565" cy="149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1.8pt;mso-wrap-distance-left:9.05pt;mso-wrap-distance-right:9.05pt;mso-wrap-distance-top:3.6pt;mso-wrap-distance-bottom:3.6pt;margin-top:-43.15pt;mso-position-vertical-relative:text;margin-left:2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przeprowadzanej co najmniej raz na 5 lat art. 62 ust. 1 pkt 2 ustawy)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0" w:after="120"/>
        <w:ind w:right="12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ica nr 7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0206"/>
        <w:gridCol w:w="1417"/>
      </w:tblGrid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kontr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protokołu kontrol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d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 i zalecenia z protokołu kontr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soby dokonującej wpisu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60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720" w:right="822" w:gutter="397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rona … /…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 WYKAZ DECYZJI I ZALECEŃ ORGANÓW ADMINISTRACJI SAMORZĄDOWEJ I PAŃSTWOWEJ WYDANYCH W TRAKCIE UŻYTKOWANIA OBIEKTU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741035</wp:posOffset>
                </wp:positionH>
                <wp:positionV relativeFrom="paragraph">
                  <wp:posOffset>-368935</wp:posOffset>
                </wp:positionV>
                <wp:extent cx="202565" cy="1498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1.8pt;mso-wrap-distance-left:9.05pt;mso-wrap-distance-right:9.05pt;mso-wrap-distance-top:3.6pt;mso-wrap-distance-bottom:3.6pt;margin-top:-29.05pt;mso-position-vertical-relative:text;margin-left:4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120" w:after="120"/>
        <w:ind w:right="12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ica nr 8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6"/>
        <w:gridCol w:w="10969"/>
        <w:gridCol w:w="1457"/>
      </w:tblGrid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k i data dokumentu</w:t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sprawy, której dotyczy dokumen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soby dokonującej wpisu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5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720" w:right="822" w:gutter="397" w:header="709" w:top="878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120" w:after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rona … /…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 WYKAZ EKSPERTYZ I OPRACOWAŃ TECHNICZNYCH DOTYCZĄCYCH OBIEKTU LUB JEGO CZĘŚCI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11150</wp:posOffset>
                </wp:positionH>
                <wp:positionV relativeFrom="paragraph">
                  <wp:posOffset>-547370</wp:posOffset>
                </wp:positionV>
                <wp:extent cx="202565" cy="1498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1.8pt;mso-wrap-distance-left:9.05pt;mso-wrap-distance-right:9.05pt;mso-wrap-distance-top:3.6pt;mso-wrap-distance-bottom:3.6pt;margin-top:-43.1pt;mso-position-vertical-relative:text;margin-left:2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right="-909" w:hanging="0"/>
        <w:jc w:val="center"/>
        <w:rPr/>
      </w:pPr>
      <w:r>
        <w:rPr>
          <w:rFonts w:cs="Arial" w:ascii="Arial" w:hAnsi="Arial"/>
        </w:rPr>
        <w:t>(badania techniczne, opinie, orzeczenia techniczne, dokumentacja techniczna i inne opracowania dotyczące obiektu)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120" w:after="120"/>
        <w:ind w:right="12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ica nr 9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6"/>
        <w:gridCol w:w="3244"/>
        <w:gridCol w:w="7725"/>
        <w:gridCol w:w="1457"/>
      </w:tblGrid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nazwa opracowani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ód zlecenia opracowania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opracowania oraz zakres prac do wykon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śli wymagany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soby dokonującej wpisu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6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720" w:right="822" w:gutter="397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rona … /…</w:t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  WYKAZ DOKUMENTÓW POTWIERDZAJĄCYH WYKONANIE ZALECEŃ POKONTROLNYCH</w:t>
      </w:r>
    </w:p>
    <w:p>
      <w:pPr>
        <w:pStyle w:val="Normal"/>
        <w:tabs>
          <w:tab w:val="clear" w:pos="708"/>
          <w:tab w:val="left" w:pos="4320" w:leader="none"/>
        </w:tabs>
        <w:spacing w:before="120" w:after="120"/>
        <w:ind w:right="12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ica nr 10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4"/>
        <w:gridCol w:w="10945"/>
        <w:gridCol w:w="1483"/>
      </w:tblGrid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nazwa dokumentu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anych pra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soby dokonującej wpisu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5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720" w:right="822" w:gutter="397" w:header="709" w:top="1020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rona … /…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  WYKAZ PROTOKOŁÓW ODBIORU ROBÓT REMONTOWYCH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7815</wp:posOffset>
                </wp:positionH>
                <wp:positionV relativeFrom="paragraph">
                  <wp:posOffset>-548005</wp:posOffset>
                </wp:positionV>
                <wp:extent cx="216535" cy="1498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1.8pt;mso-wrap-distance-left:9.05pt;mso-wrap-distance-right:9.05pt;mso-wrap-distance-top:3.6pt;mso-wrap-distance-bottom:3.6pt;margin-top:-43.15pt;mso-position-vertical-relative:text;margin-left:2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120" w:after="120"/>
        <w:ind w:right="12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ica nr 11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9"/>
        <w:gridCol w:w="9627"/>
        <w:gridCol w:w="1559"/>
        <w:gridCol w:w="1417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nr pozwolenia na budowę lub pisma zgłoszeniowego*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anych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i d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okołu odbio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soby dokonującej wpisu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6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jeśli wymagane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720" w:right="822" w:gutter="397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rona … /…</w:t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.  WYKAZ PROTOKOŁÓW AWARII I KATASTROF BUDOWLANYCH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0" w:after="120"/>
        <w:ind w:right="-153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 xml:space="preserve">                            </w:t>
      </w:r>
      <w:r>
        <w:rPr/>
        <w:t>Tablica nr 12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4"/>
        <w:gridCol w:w="4565"/>
        <w:gridCol w:w="3573"/>
        <w:gridCol w:w="1559"/>
        <w:gridCol w:w="1814"/>
        <w:gridCol w:w="1559"/>
      </w:tblGrid>
      <w:tr>
        <w:trPr>
          <w:trHeight w:val="1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awa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ind w:left="-228" w:first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b katastrof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ind w:left="-228" w:first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owlanej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uszkodzeń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czyny awarii lub katastrof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żeli zostały ustalone w dniu wpis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soby dokonującej wpis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nr Protokołu awarii lub decyzji organu nadzoru budowla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sunięcia uszkodzeń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5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134" w:right="1276" w:gutter="397" w:header="851" w:top="1159" w:footer="709" w:bottom="1134"/>
          <w:pgNumType w:start="27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right="-456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>Strona … /…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IA STRONA KSIĄŻKI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906770</wp:posOffset>
                </wp:positionH>
                <wp:positionV relativeFrom="paragraph">
                  <wp:posOffset>-511175</wp:posOffset>
                </wp:positionV>
                <wp:extent cx="202565" cy="1498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1.8pt;mso-wrap-distance-left:9.05pt;mso-wrap-distance-right:9.05pt;mso-wrap-distance-top:3.6pt;mso-wrap-distance-bottom:3.6pt;margin-top:-40.25pt;mso-position-vertical-relative:text;margin-left:46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ieczęć/ nazwa operatora, właściciela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lub zarządcy obiektu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 xml:space="preserve">Książka Obiektu Budowlanego Sieci Gazowej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…….….. ponumerowanych stron,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onych trwale w sposób chroniący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usunięciem lub wymianą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ód zamknięcia tomu książki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(brak możliwości dokonywania dalszych wpisów/ zakończenie użytkowania obiektu/ trwałe wyłączenie obiektu z eksploatacji/ przebudowa obiektu o nowych parametrach budowlanych, konstrukcyjnych bądź technicznych/ uszkodzenie książki uniemożliwiające jej dalsze prowadzenie/ inne niewymienione)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360" w:before="240" w:after="0"/>
        <w:rPr/>
      </w:pP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…...............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…...............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…...............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…...............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…...............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Założono kolejny tom Książki o numerze: .....................................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240" w:after="0"/>
        <w:rPr/>
      </w:pPr>
      <w:r>
        <w:rPr>
          <w:rFonts w:cs="Arial" w:ascii="Arial" w:hAnsi="Arial"/>
          <w:sz w:val="22"/>
          <w:szCs w:val="22"/>
        </w:rPr>
        <w:t>Zakończono prowadzenie Książki o numerze: ..............................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240" w:after="0"/>
        <w:rPr/>
      </w:pPr>
      <w:r>
        <w:rPr>
          <w:rFonts w:cs="Arial" w:ascii="Arial" w:hAnsi="Arial"/>
          <w:sz w:val="22"/>
          <w:szCs w:val="22"/>
        </w:rPr>
        <w:t>Założono nową Książkę Obiektu Budowlanego Sieci Gazowej o numerze: ......................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Imię i Nazwisko osoby zamykającej książkę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Podpis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12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120" w:after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rona … /…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0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B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informacyjny)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Wzór upoważnienia do prowadzenia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siążki Obiektu Budowlanego Sieci Gazowej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71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Miejscowość  ………….……………  data 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Nazwa/pieczątka operatora siec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właściciela lub zarządcy obiektu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ważnieni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 prowadzenia Książki Obiektu Budowlanego Sieci Gazowej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 dniem ……..............…… upoważnia się niżej wymienione osoby:</w:t>
      </w:r>
    </w:p>
    <w:p>
      <w:pPr>
        <w:pStyle w:val="Akapitzlist"/>
        <w:spacing w:before="240" w:after="0"/>
        <w:ind w:left="709" w:hanging="7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…….……                   ………………………..……………………</w:t>
      </w:r>
    </w:p>
    <w:p>
      <w:pPr>
        <w:pStyle w:val="Akapitzlist"/>
        <w:spacing w:before="240" w:after="120"/>
        <w:ind w:left="720" w:hanging="7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.………………………………………….…</w:t>
      </w:r>
    </w:p>
    <w:p>
      <w:pPr>
        <w:pStyle w:val="Akapitzlist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 prowadzenia i dokonywania wpisów w Książkach Obiektu Budowlanego Sieci Gazowej dla istniejących oraz nowo budowanych obiektów sieci gazowej:</w:t>
      </w:r>
    </w:p>
    <w:p>
      <w:pPr>
        <w:pStyle w:val="Akapitzlist"/>
        <w:numPr>
          <w:ilvl w:val="0"/>
          <w:numId w:val="6"/>
        </w:numPr>
        <w:spacing w:before="240" w:after="120"/>
        <w:ind w:left="1066" w:hanging="7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……………</w:t>
      </w:r>
    </w:p>
    <w:p>
      <w:pPr>
        <w:pStyle w:val="Akapitzlist"/>
        <w:numPr>
          <w:ilvl w:val="0"/>
          <w:numId w:val="6"/>
        </w:numPr>
        <w:spacing w:before="240" w:after="120"/>
        <w:ind w:left="1066" w:hanging="7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……………</w:t>
      </w:r>
    </w:p>
    <w:p>
      <w:pPr>
        <w:pStyle w:val="Akapitzlist"/>
        <w:numPr>
          <w:ilvl w:val="0"/>
          <w:numId w:val="6"/>
        </w:numPr>
        <w:spacing w:before="240" w:after="120"/>
        <w:ind w:left="1066" w:hanging="7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……………</w:t>
      </w:r>
    </w:p>
    <w:p>
      <w:pPr>
        <w:pStyle w:val="Akapitzlist"/>
        <w:numPr>
          <w:ilvl w:val="0"/>
          <w:numId w:val="6"/>
        </w:numPr>
        <w:spacing w:before="240" w:after="120"/>
        <w:ind w:left="1066" w:hanging="7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…………………</w:t>
      </w:r>
    </w:p>
    <w:p>
      <w:pPr>
        <w:pStyle w:val="Akapitzlist"/>
        <w:spacing w:before="0" w:after="0"/>
        <w:ind w:left="708" w:hanging="42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okalizowanych na terenie:</w:t>
      </w:r>
    </w:p>
    <w:p>
      <w:pPr>
        <w:pStyle w:val="Akapitzlist"/>
        <w:spacing w:before="24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ci: ……………………………………………………………….....………………..………</w:t>
      </w:r>
    </w:p>
    <w:p>
      <w:pPr>
        <w:pStyle w:val="Akapitzlist"/>
        <w:spacing w:before="24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u: ……………………………………………………………………….....…………….…………</w:t>
      </w:r>
    </w:p>
    <w:p>
      <w:pPr>
        <w:pStyle w:val="Akapitzlist"/>
        <w:spacing w:before="24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y: ………………………………………………………………………………………......….…….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upoważnione będą prowadzić zapisy w Książkach Obiektu Budowlanego Sieci Gazowej</w:t>
      </w:r>
    </w:p>
    <w:p>
      <w:pPr>
        <w:pStyle w:val="Akapitzlist"/>
        <w:spacing w:before="120" w:after="0"/>
        <w:ind w:left="709" w:hanging="425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okresie od dnia:  ……………………….….   do dnia:  ……………………………………..</w:t>
      </w:r>
    </w:p>
    <w:p>
      <w:pPr>
        <w:pStyle w:val="Akapitzlist"/>
        <w:ind w:left="708" w:hanging="714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data)                                                                   (data / nieokreślony)</w:t>
      </w:r>
    </w:p>
    <w:p>
      <w:pPr>
        <w:pStyle w:val="Akapitzlist"/>
        <w:ind w:left="708" w:hanging="71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upoważnia się osoby, o których mowa w pkt. 1 do wstawienia daty zakończenia prowadzenia wpisów w Książkach Obiektu Budowlanego Sieci Gazowej dla niżej wymienionych osób:</w:t>
      </w:r>
    </w:p>
    <w:p>
      <w:pPr>
        <w:pStyle w:val="Akapitzlist"/>
        <w:spacing w:before="240" w:after="120"/>
        <w:ind w:left="714" w:hanging="7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…….....……                    .………………………..…….……………</w:t>
      </w:r>
    </w:p>
    <w:p>
      <w:pPr>
        <w:pStyle w:val="Akapitzlist"/>
        <w:spacing w:before="240" w:after="120"/>
        <w:ind w:left="714" w:hanging="7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dzór nad prowadzeniem Książek Obiektu Budowlanego Sieci Gazowej powierza się:</w:t>
      </w:r>
    </w:p>
    <w:p>
      <w:pPr>
        <w:pStyle w:val="Akapitzlist"/>
        <w:spacing w:before="240" w:after="0"/>
        <w:ind w:left="714" w:hanging="4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........………………………</w:t>
      </w:r>
    </w:p>
    <w:p>
      <w:pPr>
        <w:pStyle w:val="Normal"/>
        <w:ind w:hanging="7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71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before="120" w:after="0"/>
        <w:ind w:hanging="71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hanging="714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data i podpis osoby wg posiadanych kompetencji)</w:t>
      </w:r>
    </w:p>
    <w:p>
      <w:pPr>
        <w:pStyle w:val="Normal"/>
        <w:autoSpaceDE w:val="false"/>
        <w:spacing w:before="120" w:after="0"/>
        <w:ind w:right="-456" w:hanging="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737" w:right="1274" w:gutter="397" w:header="851" w:top="1276" w:footer="709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uba reczny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08"/>
        <w:tab w:val="center" w:pos="4549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WT-IGG-2301:2017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08"/>
        <w:tab w:val="center" w:pos="4549" w:leader="none"/>
      </w:tabs>
      <w:jc w:val="center"/>
      <w:rPr/>
    </w:pPr>
    <w:r>
      <w:rPr>
        <w:rFonts w:cs="Arial" w:ascii="Arial" w:hAnsi="Arial"/>
        <w:sz w:val="22"/>
        <w:szCs w:val="22"/>
      </w:rPr>
      <w:t>WT-IGG-2301:2017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08"/>
        <w:tab w:val="left" w:pos="3544" w:leader="none"/>
        <w:tab w:val="center" w:pos="4395" w:leader="none"/>
        <w:tab w:val="left" w:pos="8789" w:leader="none"/>
        <w:tab w:val="left" w:pos="9498" w:leader="none"/>
        <w:tab w:val="right" w:pos="15296" w:leader="none"/>
      </w:tabs>
      <w:jc w:val="center"/>
      <w:rPr/>
    </w:pPr>
    <w:r>
      <w:rPr>
        <w:rFonts w:cs="Arial" w:ascii="Arial" w:hAnsi="Arial"/>
        <w:sz w:val="22"/>
        <w:szCs w:val="22"/>
      </w:rPr>
      <w:t>WT-IGG-2301:2017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08"/>
        <w:tab w:val="center" w:pos="4549" w:leader="none"/>
      </w:tabs>
      <w:jc w:val="center"/>
      <w:rPr/>
    </w:pPr>
    <w:r>
      <w:rPr>
        <w:rFonts w:cs="Arial" w:ascii="Arial" w:hAnsi="Arial"/>
        <w:sz w:val="22"/>
        <w:szCs w:val="22"/>
      </w:rPr>
      <w:t>WT-IGG-2301:2017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08"/>
        <w:tab w:val="left" w:pos="3544" w:leader="none"/>
        <w:tab w:val="center" w:pos="4395" w:leader="none"/>
        <w:tab w:val="left" w:pos="8789" w:leader="none"/>
        <w:tab w:val="left" w:pos="9498" w:leader="none"/>
        <w:tab w:val="right" w:pos="15296" w:leader="none"/>
      </w:tabs>
      <w:jc w:val="center"/>
      <w:rPr/>
    </w:pPr>
    <w:r>
      <w:rPr>
        <w:rFonts w:cs="Arial" w:ascii="Arial" w:hAnsi="Arial"/>
        <w:sz w:val="22"/>
        <w:szCs w:val="22"/>
      </w:rPr>
      <w:t>WT-IGG-2301:2017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08"/>
        <w:tab w:val="center" w:pos="4549" w:leader="none"/>
      </w:tabs>
      <w:jc w:val="center"/>
      <w:rPr/>
    </w:pPr>
    <w:r>
      <w:rPr>
        <w:rFonts w:cs="Arial" w:ascii="Arial" w:hAnsi="Arial"/>
        <w:sz w:val="22"/>
        <w:szCs w:val="22"/>
      </w:rPr>
      <w:t>WT-IGG-2301:2017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08"/>
        <w:tab w:val="left" w:pos="3544" w:leader="none"/>
        <w:tab w:val="center" w:pos="4395" w:leader="none"/>
        <w:tab w:val="left" w:pos="8789" w:leader="none"/>
        <w:tab w:val="left" w:pos="9498" w:leader="none"/>
        <w:tab w:val="right" w:pos="15296" w:leader="none"/>
      </w:tabs>
      <w:jc w:val="center"/>
      <w:rPr/>
    </w:pPr>
    <w:r>
      <w:rPr>
        <w:rFonts w:cs="Arial" w:ascii="Arial" w:hAnsi="Arial"/>
        <w:sz w:val="22"/>
        <w:szCs w:val="22"/>
      </w:rPr>
      <w:t>WT-IGG-2301:2017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08"/>
        <w:tab w:val="center" w:pos="4549" w:leader="none"/>
      </w:tabs>
      <w:jc w:val="center"/>
      <w:rPr/>
    </w:pPr>
    <w:r>
      <w:rPr>
        <w:rFonts w:cs="Arial" w:ascii="Arial" w:hAnsi="Arial"/>
        <w:sz w:val="22"/>
        <w:szCs w:val="22"/>
      </w:rPr>
      <w:t>WT-IGG-2301:2017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08"/>
        <w:tab w:val="left" w:pos="3544" w:leader="none"/>
        <w:tab w:val="center" w:pos="4395" w:leader="none"/>
        <w:tab w:val="left" w:pos="8789" w:leader="none"/>
        <w:tab w:val="left" w:pos="9498" w:leader="none"/>
        <w:tab w:val="right" w:pos="15296" w:leader="none"/>
      </w:tabs>
      <w:jc w:val="center"/>
      <w:rPr/>
    </w:pPr>
    <w:r>
      <w:rPr>
        <w:rFonts w:cs="Arial" w:ascii="Arial" w:hAnsi="Arial"/>
        <w:sz w:val="22"/>
        <w:szCs w:val="22"/>
      </w:rPr>
      <w:t>WT-IGG-2301:2017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08"/>
        <w:tab w:val="center" w:pos="4549" w:leader="none"/>
      </w:tabs>
      <w:jc w:val="cent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</w:rPr>
      <w:t>WT-IGG-2301:2017</w:t>
    </w:r>
  </w:p>
  <w:p>
    <w:pPr>
      <w:pStyle w:val="Head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08"/>
        <w:tab w:val="left" w:pos="0" w:leader="none"/>
        <w:tab w:val="left" w:pos="3544" w:leader="none"/>
        <w:tab w:val="center" w:pos="4395" w:leader="none"/>
        <w:tab w:val="left" w:pos="8789" w:leader="none"/>
        <w:tab w:val="left" w:pos="9498" w:leader="none"/>
        <w:tab w:val="right" w:pos="15296" w:leader="none"/>
      </w:tabs>
      <w:rPr/>
    </w:pPr>
    <w:r>
      <w:rPr>
        <w:rFonts w:cs="Arial" w:ascii="Arial" w:hAnsi="Arial"/>
        <w:sz w:val="22"/>
        <w:szCs w:val="22"/>
      </w:rPr>
      <w:tab/>
      <w:t>WT-IGG-2301:2017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08"/>
        <w:tab w:val="left" w:pos="3544" w:leader="none"/>
        <w:tab w:val="center" w:pos="4395" w:leader="none"/>
        <w:tab w:val="left" w:pos="8789" w:leader="none"/>
        <w:tab w:val="left" w:pos="9498" w:leader="none"/>
        <w:tab w:val="right" w:pos="15296" w:leader="none"/>
      </w:tabs>
      <w:jc w:val="right"/>
      <w:rPr/>
    </w:pPr>
    <w:r>
      <w:rPr>
        <w:rFonts w:cs="Arial" w:ascii="Arial" w:hAnsi="Arial"/>
        <w:sz w:val="22"/>
        <w:szCs w:val="22"/>
      </w:rPr>
      <w:tab/>
      <w:t>WT-IGG-2301:2017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WT-IGG-2301: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4060</wp:posOffset>
              </wp:positionH>
              <wp:positionV relativeFrom="page">
                <wp:posOffset>543560</wp:posOffset>
              </wp:positionV>
              <wp:extent cx="14605" cy="17526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2.8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36195</wp:posOffset>
              </wp:positionV>
              <wp:extent cx="57912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2.85pt" to="453.95pt,2.8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08"/>
        <w:tab w:val="center" w:pos="4549" w:leader="none"/>
      </w:tabs>
      <w:jc w:val="center"/>
      <w:rPr/>
    </w:pPr>
    <w:r>
      <w:rPr>
        <w:rFonts w:cs="Arial" w:ascii="Arial" w:hAnsi="Arial"/>
        <w:sz w:val="22"/>
        <w:szCs w:val="22"/>
      </w:rPr>
      <w:t>WT-IGG-2301:2017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08"/>
        <w:tab w:val="left" w:pos="3544" w:leader="none"/>
        <w:tab w:val="center" w:pos="4395" w:leader="none"/>
        <w:tab w:val="left" w:pos="8789" w:leader="none"/>
        <w:tab w:val="left" w:pos="9498" w:leader="none"/>
        <w:tab w:val="right" w:pos="15296" w:leader="none"/>
      </w:tabs>
      <w:jc w:val="center"/>
      <w:rPr/>
    </w:pPr>
    <w:r>
      <w:rPr>
        <w:rFonts w:cs="Arial" w:ascii="Arial" w:hAnsi="Arial"/>
        <w:sz w:val="22"/>
        <w:szCs w:val="22"/>
      </w:rPr>
      <w:t>WT-IGG-2301:201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08"/>
        <w:tab w:val="center" w:pos="4549" w:leader="none"/>
      </w:tabs>
      <w:jc w:val="center"/>
      <w:rPr/>
    </w:pPr>
    <w:r>
      <w:rPr>
        <w:rFonts w:cs="Arial" w:ascii="Arial" w:hAnsi="Arial"/>
        <w:sz w:val="22"/>
        <w:szCs w:val="22"/>
      </w:rPr>
      <w:t>WT-IGG-2301:2017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08"/>
        <w:tab w:val="left" w:pos="3544" w:leader="none"/>
        <w:tab w:val="center" w:pos="4395" w:leader="none"/>
        <w:tab w:val="left" w:pos="8789" w:leader="none"/>
        <w:tab w:val="left" w:pos="9498" w:leader="none"/>
        <w:tab w:val="right" w:pos="15296" w:leader="none"/>
      </w:tabs>
      <w:jc w:val="center"/>
      <w:rPr/>
    </w:pPr>
    <w:r>
      <w:rPr>
        <w:rFonts w:cs="Arial" w:ascii="Arial" w:hAnsi="Arial"/>
        <w:sz w:val="22"/>
        <w:szCs w:val="22"/>
      </w:rPr>
      <w:t>WT-IGG-2301:201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08"/>
        <w:tab w:val="center" w:pos="4549" w:leader="none"/>
      </w:tabs>
      <w:jc w:val="center"/>
      <w:rPr/>
    </w:pPr>
    <w:r>
      <w:rPr>
        <w:rFonts w:cs="Arial" w:ascii="Arial" w:hAnsi="Arial"/>
        <w:sz w:val="22"/>
        <w:szCs w:val="22"/>
      </w:rPr>
      <w:t>WT-IGG-2301:2017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08"/>
        <w:tab w:val="left" w:pos="3544" w:leader="none"/>
        <w:tab w:val="center" w:pos="4395" w:leader="none"/>
        <w:tab w:val="left" w:pos="8789" w:leader="none"/>
        <w:tab w:val="left" w:pos="9498" w:leader="none"/>
        <w:tab w:val="right" w:pos="15296" w:leader="none"/>
      </w:tabs>
      <w:jc w:val="center"/>
      <w:rPr/>
    </w:pPr>
    <w:r>
      <w:rPr>
        <w:rFonts w:cs="Arial" w:ascii="Arial" w:hAnsi="Arial"/>
        <w:sz w:val="22"/>
        <w:szCs w:val="22"/>
      </w:rPr>
      <w:t>WT-IGG-2301: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rFonts w:ascii="Calibri" w:hAnsi="Calibri" w:cs="Calibr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zCs w:val="2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iCs/>
      <w:color w:val="FF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iCs/>
      <w:color w:val="FF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color w:val="FF000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color w:val="FF000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color w:val="000000"/>
      <w:sz w:val="22"/>
      <w:szCs w:val="22"/>
    </w:rPr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Calibri" w:hAnsi="Calibri" w:cs="Calibri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i/>
      <w:iCs/>
      <w:color w:val="FF0000"/>
      <w:sz w:val="24"/>
      <w:szCs w:val="24"/>
    </w:rPr>
  </w:style>
  <w:style w:type="character" w:styleId="Nagwek5Znak">
    <w:name w:val="Nagłówek 5 Znak"/>
    <w:qFormat/>
    <w:rPr>
      <w:i/>
      <w:iCs/>
      <w:color w:val="FF0000"/>
      <w:sz w:val="24"/>
      <w:szCs w:val="24"/>
    </w:rPr>
  </w:style>
  <w:style w:type="character" w:styleId="Nagwek6Znak">
    <w:name w:val="Nagłówek 6 Znak"/>
    <w:qFormat/>
    <w:rPr>
      <w:sz w:val="24"/>
      <w:szCs w:val="24"/>
      <w:u w:val="single"/>
      <w:lang w:val="en-US"/>
    </w:rPr>
  </w:style>
  <w:style w:type="character" w:styleId="Nagwek7Znak">
    <w:name w:val="Nagłówek 7 Znak"/>
    <w:qFormat/>
    <w:rPr>
      <w:b/>
      <w:sz w:val="24"/>
      <w:szCs w:val="24"/>
      <w:u w:val="single"/>
    </w:rPr>
  </w:style>
  <w:style w:type="character" w:styleId="Nagwek8Znak">
    <w:name w:val="Nagłówek 8 Znak"/>
    <w:qFormat/>
    <w:rPr>
      <w:color w:val="FF0000"/>
      <w:sz w:val="24"/>
      <w:szCs w:val="24"/>
      <w:u w:val="single"/>
    </w:rPr>
  </w:style>
  <w:style w:type="character" w:styleId="Nagwek9Znak">
    <w:name w:val="Nagłówek 9 Znak"/>
    <w:qFormat/>
    <w:rPr>
      <w:color w:val="FF0000"/>
      <w:sz w:val="24"/>
      <w:szCs w:val="24"/>
      <w:u w:val="single"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>
      <w:rFonts w:cs="Times New Roman"/>
    </w:rPr>
  </w:style>
  <w:style w:type="character" w:styleId="TekstdymkaZnak">
    <w:name w:val="Tekst dymka Znak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wciciemZnak">
    <w:name w:val="Tekst podstawowy z wcięciem Znak"/>
    <w:qFormat/>
    <w:rPr>
      <w:rFonts w:cs="Times New Roman"/>
      <w:sz w:val="24"/>
      <w:szCs w:val="24"/>
      <w:lang w:val="pl-PL" w:bidi="ar-SA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grubienieTeksttreci16pt">
    <w:name w:val="Pogrubienie;Tekst treści + 16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78" w:leader="dot"/>
      </w:tabs>
      <w:spacing w:lineRule="auto" w:line="360"/>
      <w:ind w:left="426" w:right="-2" w:hanging="426"/>
    </w:pPr>
    <w:rPr>
      <w:rFonts w:ascii="Arial" w:hAnsi="Arial" w:cs="Arial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left" w:pos="720" w:leader="none"/>
        <w:tab w:val="right" w:pos="9072" w:leader="dot"/>
      </w:tabs>
      <w:spacing w:lineRule="auto" w:line="288"/>
    </w:pPr>
    <w:rPr>
      <w:rFonts w:ascii="Arial" w:hAnsi="Arial" w:cs="Arial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Cs w:val="20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rzypadekuycia">
    <w:name w:val="Przypadek użycia"/>
    <w:basedOn w:val="Normal"/>
    <w:qFormat/>
    <w:pPr/>
    <w:rPr>
      <w:b/>
    </w:rPr>
  </w:style>
  <w:style w:type="paragraph" w:styleId="Spisilustracji">
    <w:name w:val="Spis ilustracji"/>
    <w:basedOn w:val="Przypadekuycia"/>
    <w:next w:val="Normal"/>
    <w:qFormat/>
    <w:pPr/>
    <w:rPr/>
  </w:style>
  <w:style w:type="paragraph" w:styleId="Transakcja">
    <w:name w:val="Transakcj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color w:val="FFFFCC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spacing w:before="0" w:after="0"/>
      <w:ind w:left="360" w:hanging="360"/>
      <w:contextualSpacing/>
    </w:pPr>
    <w:rPr/>
  </w:style>
  <w:style w:type="paragraph" w:styleId="Listapunktowana2">
    <w:name w:val="Lista punktowana 2"/>
    <w:basedOn w:val="Normal"/>
    <w:qFormat/>
    <w:pPr>
      <w:spacing w:before="0" w:after="0"/>
      <w:ind w:left="643" w:hanging="36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>
      <w:szCs w:val="24"/>
    </w:rPr>
  </w:style>
  <w:style w:type="paragraph" w:styleId="Styl1">
    <w:name w:val="Styl1"/>
    <w:basedOn w:val="Normal"/>
    <w:qFormat/>
    <w:pPr/>
    <w:rPr>
      <w:rFonts w:ascii="kuba reczny;Times New Roman" w:hAnsi="kuba reczny;Times New Roman" w:cs="kuba reczny;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540" w:after="120"/>
      <w:ind w:hanging="400"/>
      <w:jc w:val="center"/>
    </w:pPr>
    <w:rPr>
      <w:rFonts w:ascii="Arial" w:hAnsi="Arial" w:eastAsia="Arial" w:cs="Arial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1:04:00Z</dcterms:created>
  <dc:creator>Bućko Maciej</dc:creator>
  <dc:description/>
  <cp:keywords/>
  <dc:language>en-US</dc:language>
  <cp:lastModifiedBy>adam.bogucki</cp:lastModifiedBy>
  <cp:lastPrinted>2018-02-06T09:28:00Z</cp:lastPrinted>
  <dcterms:modified xsi:type="dcterms:W3CDTF">2019-07-17T22:06:00Z</dcterms:modified>
  <cp:revision>10</cp:revision>
  <dc:subject/>
  <dc:title>Spis treści</dc:title>
</cp:coreProperties>
</file>